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773"/>
      </w:tblGrid>
      <w:tr>
        <w:trPr>
          <w:trHeight w:val="8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/>
            </w:pPr>
            <w:r>
              <w:rPr>
                <w:b w:val="false"/>
                <w:smallCaps/>
                <w:lang w:val="it-IT" w:eastAsia="en-US"/>
              </w:rPr>
              <w:drawing>
                <wp:inline distT="0" distB="0" distL="0" distR="0">
                  <wp:extent cx="1154430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mallCaps/>
                <w:lang w:val="it-IT"/>
              </w:rPr>
              <w:t xml:space="preserve">  </w:t>
            </w:r>
          </w:p>
        </w:tc>
        <w:tc>
          <w:tcPr>
            <w:tcW w:w="10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left="709" w:hanging="709"/>
              <w:jc w:val="center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UNITÀ ORGANIZZATIVA</w:t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b w:val="false"/>
                <w:b w:val="false"/>
                <w:smallCaps/>
                <w:lang w:val="it-IT"/>
              </w:rPr>
            </w:pPr>
            <w:r>
              <w:rPr>
                <w:smallCaps/>
                <w:lang w:val="it-IT"/>
              </w:rPr>
              <w:t>U.O.S. ASSISTENZA PROTESICA INTEGRATIVA E RIABILITATIVA - MARSAL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Inserimento pazienti in ADI (Assistenza Domiciliare Integrat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Presentazione istanza su apposita modulistica da reperire presso il P.U.A. o presso l’ambulatorio del M.M.G.; attivazione U.V.M.D. per visita a domicilio del paziente; attivazione servizi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D.A. G.U.R.S. n. 33 del 25/07/2008; Linee Guida  D.P. Reg. Sicilia 26.01.2011; D.P.C.M. 14/02/2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Istanza da parte dell’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P.U.A./U.V.M. di Marsala, Dott. Vincenzo Pizz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lang w:val="it-IT"/>
              </w:rPr>
              <w:t xml:space="preserve">Nominativo Resp. U.O.S. Assistenza Protesica, Integrativa e Riabilitativa – Dott. Cesare Ferrari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lang w:val="it-IT"/>
              </w:rPr>
              <w:t xml:space="preserve">E-mail distretto.sanitario.marsala@asptrapani.it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lang w:val="it-IT"/>
              </w:rPr>
              <w:t xml:space="preserve">Nominativo Resp. U.O.S. Assistenza Protesica, Integrativa e Riabilitativa – Dott. Cesare Ferrari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lang w:val="it-IT"/>
              </w:rPr>
              <w:t xml:space="preserve">E-mail distretto.sanitario.marsala@asptrapani.i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Schede informative del M.M.G., consenso informato; scheda clinica per presa in caric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ominativo:</w:t>
            </w:r>
            <w:r>
              <w:rPr/>
              <w:t xml:space="preserve"> Dott.ssa Mauceri Enza Maria -</w:t>
            </w:r>
            <w:r>
              <w:rPr>
                <w:lang w:val="it-IT"/>
              </w:rPr>
              <w:t xml:space="preserve"> Sig.ra Caterina Licar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Ufficio: P.U.A./U.V.M. di Marsa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ndirizzo: P.zza F.sco Pizzo n. 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/>
              <w:t xml:space="preserve">Tel. 0923/717701-0923/717750; E-mail </w:t>
            </w:r>
            <w:hyperlink r:id="rId3">
              <w:r>
                <w:rPr>
                  <w:rStyle w:val="InternetLink"/>
                </w:rPr>
                <w:t>pua.marsala@asptrapani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Orari: dal Lunedì al Venerdì dalle ore 08.30 alle ore 12,30; Martedì e giovedì dalle ore 15.30 alle ore 16.3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Entro 5 GG. dalla presentazione dell’ista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ominativo: Dott. Cesare Ferrari, Direttore del Distretto Sanitario di Marsala n. 52, P.zza F.sco Pizzo n. 1 – 91025 MARSA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el 0923.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lang w:val="it-IT"/>
                </w:rPr>
                <w:t>distretto.sanitario.marsala@asptrapani.it</w:t>
              </w:r>
            </w:hyperlink>
            <w:r>
              <w:rPr>
                <w:lang w:val="it-IT"/>
              </w:rPr>
              <w:t xml:space="preserve">  PEC: </w:t>
            </w:r>
            <w:hyperlink r:id="rId5">
              <w:r>
                <w:rPr>
                  <w:rStyle w:val="InternetLink"/>
                  <w:lang w:val="it-IT"/>
                </w:rPr>
                <w:t>distretto.sanitario.marsala@pec.asptrapani.it</w:t>
              </w:r>
            </w:hyperlink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a.marsala@asptrapani.it" TargetMode="External"/><Relationship Id="rId4" Type="http://schemas.openxmlformats.org/officeDocument/2006/relationships/hyperlink" Target="mailto:distretto.sanitario.marsala@asptrapani.it" TargetMode="External"/><Relationship Id="rId5" Type="http://schemas.openxmlformats.org/officeDocument/2006/relationships/hyperlink" Target="mailto:distretto.sanitario.marsala@pec.asptrapan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33:00Z</dcterms:created>
  <dc:creator>REGIONE SICILIANA</dc:creator>
  <dc:description/>
  <cp:keywords/>
  <dc:language>en-US</dc:language>
  <cp:lastModifiedBy>Windows User</cp:lastModifiedBy>
  <cp:lastPrinted>2014-02-20T16:58:00Z</cp:lastPrinted>
  <dcterms:modified xsi:type="dcterms:W3CDTF">2022-07-06T07:41:00Z</dcterms:modified>
  <cp:revision>50</cp:revision>
  <dc:subject/>
  <dc:title>All. 07_ Mod. curriculum europeo</dc:title>
</cp:coreProperties>
</file>